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1046"/>
        <w:gridCol w:w="4140"/>
      </w:tblGrid>
      <w:tr>
        <w:trPr>
          <w:trHeight w:val="30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ule: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nd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52 79 08 00</w:t>
            </w:r>
          </w:p>
        </w:tc>
      </w:tr>
      <w:tr>
        <w:trPr>
          <w:trHeight w:val="30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se: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id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x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52 79 08 05</w:t>
            </w:r>
          </w:p>
        </w:tc>
      </w:tr>
      <w:tr>
        <w:trPr>
          <w:trHeight w:val="32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adr.: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34 Sand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post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di.ese.ur@suldal.kommune.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38"/>
        <w:gridCol w:w="2053"/>
        <w:gridCol w:w="2773"/>
      </w:tblGrid>
      <w:tr>
        <w:trPr>
          <w:trHeight w:val="668" w:hRule="atLeast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Årsplan norsk 9.klasse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G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rsk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æreverk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ontekst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Faglærar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le Jørgen Nøstbakken</w:t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lasse/grupp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levta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01"/>
        <w:gridCol w:w="7648"/>
      </w:tblGrid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al på sider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edlegg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o/underskrift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992"/>
        <w:gridCol w:w="3402"/>
        <w:gridCol w:w="2694"/>
        <w:gridCol w:w="2693"/>
        <w:gridCol w:w="1984"/>
      </w:tblGrid>
      <w:tr>
        <w:trPr>
          <w:trHeight w:val="64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enr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ag: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ansemål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</w:rPr>
              <w:t>Bøker, internett, filmar, aviser/tidsskrift etc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beidsmåtar og grunnleggande dugle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</w:rPr>
              <w:t>Konkret beskrivi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urdering</w:t>
            </w:r>
          </w:p>
        </w:tc>
      </w:tr>
      <w:tr>
        <w:trPr>
          <w:trHeight w:val="6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ne/fagsto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. sidetal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t, debattartikk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-bok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-1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-1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bo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nb-NO"/>
              </w:rPr>
            </w:pPr>
            <w:r>
              <w:rPr>
                <w:lang w:val="nb-NO"/>
              </w:rPr>
              <w:t>delta i diskusjoner med begrunnede meninger og saklig argumentasj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nb-NO"/>
              </w:rPr>
            </w:pPr>
            <w:r>
              <w:rPr>
                <w:lang w:val="nb-NO"/>
              </w:rPr>
              <w:t>skrive ulike typer tekster etter mønster av eksempeltekster og andre kild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nb-NO"/>
              </w:rPr>
            </w:pPr>
            <w:r>
              <w:rPr>
                <w:lang w:val="nb-NO"/>
              </w:rPr>
              <w:t>planlegge, utforme og bearbeide egne tekster manuelt og digitalt, og vurdere dem underveis i prosessen ved hjelp av kunnskap om språk og teks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uttrykke seg med et variert ordforråd og mestre formverk, ortografi og tekstbind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krive kreative, informative, reflekterende og argumenterende tekster på hovedmål og sidemål med begrunnede synspunkter og tilpasset mottaker, formål og mediu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integrere, referere og sitere relevante kilder på en etterprøvbar måte der det er hensiktsmessig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Debattartiklar i aviser/ tidsskrif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Når Gokk går under” (Hans K. Mjelv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rarforedr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unnlege ferdigheit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t i mindre grupper og i kla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Å kunna l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a debattartik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Å kunna skriv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riva og levera inn debattartik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igitale ferdigheit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va tek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henta informasj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ldekriti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ter på innlevert debattartikkel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kn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-bo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-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bo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lang w:val="nb-NO"/>
              </w:rPr>
            </w:pPr>
            <w:r>
              <w:rPr>
                <w:lang w:val="nb-NO"/>
              </w:rPr>
              <w:t>skrive ulike typer tekster etter mønster av eksempeltekster og andre kild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drag av Marit Larsen, Suldal Vekst og Læring i næ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rarforedr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Å kunna skri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va søknad i samband med ”Læring i næring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e inn for resp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igitale ferdigheit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va søkn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ri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åklege verkemidd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bo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-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lese og analysere et bredt utvalg tekster i ulike sjangere og medier på bokmål og nynorsk og formidle mulige tolkning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nb-NO"/>
              </w:rPr>
            </w:pPr>
            <w:r>
              <w:rPr>
                <w:lang w:val="nb-NO"/>
              </w:rPr>
              <w:t>skrive ulike typer tekster etter mønster av eksempeltekster og andre kild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nb-NO"/>
              </w:rPr>
            </w:pPr>
            <w:r>
              <w:rPr>
                <w:lang w:val="nb-NO"/>
              </w:rPr>
              <w:t>gjenkjenne virkemidlene humor, ironi, kontraster og sammenligninger, symboler og språklige bilder og bruke noen av dem i egne tekst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nb-NO"/>
              </w:rPr>
            </w:pPr>
            <w:r>
              <w:rPr>
                <w:lang w:val="nb-NO"/>
              </w:rPr>
              <w:t>planlegge, utforme og bearbeide egne tekster manuelt og digitalt, og vurdere dem underveis i prosessen ved hjelp av kunnskap om språk og teks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uttrykke seg med et variert ordforråd og mestre formverk, ortografi og tekstbind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samtale om form, innhold og formål i litteratur, teater og film og framføre tolkende opplesing og dramatisering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a eit felles utval lyriske tek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ktkompendiu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rarforedr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Å kunna l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a lyri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Å kunna skri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gåveløy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va lyri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unnlege ferdigheiter: </w:t>
            </w:r>
            <w:r>
              <w:rPr>
                <w:rFonts w:cs="Arial" w:ascii="Arial" w:hAnsi="Arial"/>
                <w:sz w:val="20"/>
                <w:szCs w:val="20"/>
              </w:rPr>
              <w:t>Framføring av sjølvvalt di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neprøv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a inn og få vurdert 2 eigenproduserte di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 dikttolking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ke måtar å fortelje p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svink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bo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-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lanlegge, utforme og bearbeide egne tekster manuelt og digitalt, og vurdere dem underveis i prosessen ved hjelp av kunnskap om språk og teks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uttrykke seg med et variert ordforråd og mestre formverk, ortografi og tekstbind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skrive kreative, informative, reflekterende og argumenterende tekster på hovedmål og sidemål med begrunnede synspunkter og tilpasset mottaker, formål og mediu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Att døda ett barn” T1 s. 294-2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Fil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Sannheten om Rødhett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rarforedr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Å kunna l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a tekstar og gjenkjenna verkemidd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Å kunna skri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gåveløy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sjon og tenta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arforedra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Å kunna skriv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gåveløysi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tam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igitale ferdigheite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kriva tentamenstek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rdering av tentamenstekst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må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bo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-3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bo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-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lese og analysere et bredt utvalg tekster i ulike sjangere og medier på bokmål og nynorsk og formidle mulige tolkning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/>
              <w:t>skrive kreative, informative, reflekterende og argumenterende tekster på hovedmål og sidemål med begrunnede synspunkter og tilpasset mottaker, formål og med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a felles tekst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åna og lesa sjølvvalte romanar på bibliotek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Å kunna l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a felles tekstar på bokmå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Å kunna skri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gåveløy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iva og levera inn tek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rdering av innlevert tekst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bo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bo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nb-NO"/>
              </w:rPr>
            </w:pPr>
            <w:r>
              <w:rPr>
                <w:lang w:val="nb-NO"/>
              </w:rPr>
              <w:t>beskrive samspillet mellom estetiske virkemidler i sammensatte tekster, og reflektere over hvordan vi påvirkes av lyd, språk og bild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Vurdera reklame i me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aman med kunst og handverk /  mat og hels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rarforedra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Å kunna les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rdera reklam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igitale ferdigheite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era reklame til eige produ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es karakter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jupingsoppgå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erært t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presentere resultatet av fordypning i to selvvalgte emner: et forfatterskap, et litterært emne eller et språklig emne, og begrunne valg av tekster og em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for dei som vel å samanlikna bok og fil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rarforedr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Å kunna l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a tekstar (saktekstar og skjønnlitteratur) til sjølvvalt em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Å kunna skri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va fordjupingsoppgå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unnlege ferdigheit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a oppgåva for kla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igitale ferdigheit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va oppgå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a PowerPoi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a informasj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ldekritik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nleg karakter på framfø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ftleg karakter på innlevering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bok: 183-1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nb-NO"/>
              </w:rPr>
            </w:pPr>
            <w:r>
              <w:rPr>
                <w:lang w:val="nb-NO"/>
              </w:rPr>
              <w:t>skrive ulike typer tekster etter mønster av eksempeltekster og andre kild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nb-NO"/>
              </w:rPr>
            </w:pPr>
            <w:r>
              <w:rPr>
                <w:lang w:val="nb-NO"/>
              </w:rPr>
              <w:t>planlegge, utforme og bearbeide egne tekster manuelt og digitalt, og vurdere dem underveis i prosessen ved hjelp av kunnskap om språk og teks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uttrykke seg med et variert ordforråd og mestre formverk, ortografi og tekstbind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skrive kreative, informative, reflekterende og argumenterende tekster på hovedmål og sidemål med begrunnede synspunkter og tilpasset mottaker, formål og medium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es eksempeltekstar frå aviser og me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rarforedr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Å kunna l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a eksempeltek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Å kunna skri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gåveløy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e inn eigen tek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unnlege ferdigheit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a intervj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rdering av innlevert tekst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ektar og sosiolek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bo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-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bo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-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gjøre rede for noen kjennetegn ved hovedgrupper av talemål i Norge, og diskutere holdninger til ulike talemål og til de skriftlige målformene nynorsk og bokmål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ektexper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ærarforedra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Å kunna skri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gåveløy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Å kunna l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bo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klassar repetisj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a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skriving 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ærarforedra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gåveløy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992"/>
        <w:gridCol w:w="3402"/>
        <w:gridCol w:w="2694"/>
        <w:gridCol w:w="2693"/>
        <w:gridCol w:w="1984"/>
      </w:tblGrid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sk desig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ve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bo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røfte hvordan språkbruk kan virke diskriminerende og trakasserend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forklare og bruke grunnleggende prinsipper for personvern og opphavsrett ved publisering og bruk av tekst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b-NO"/>
              </w:rPr>
            </w:pPr>
            <w:r>
              <w:rPr>
                <w:rFonts w:cs="Verdana" w:ascii="Verdana" w:hAnsi="Verdana"/>
                <w:sz w:val="18"/>
                <w:szCs w:val="18"/>
                <w:lang w:val="nb-N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992"/>
        <w:gridCol w:w="3402"/>
        <w:gridCol w:w="2694"/>
        <w:gridCol w:w="2693"/>
        <w:gridCol w:w="1984"/>
      </w:tblGrid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le år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lese og analysere et bredt utvalg tekster i ulike sjangere og medier på bokmål og nynorsk og formidle mulige tolkning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a felles teksta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“Gutten i den stripete pyjamasen” (John Boyne)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åna og lesa sjølvvalte romanar på bibliotek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Å kunna les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a felleslitteratur og sjølvvalt litteratu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Å kunna skriv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va leselogg et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le år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ti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eherske grammatiske begreper som beskriver hvordan språk er bygd op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bruke grammatiske begreper til å sammenligne nynorsk og bokmål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Teksta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333388"/>
        <w:sz w:val="18"/>
        <w:szCs w:val="18"/>
      </w:rPr>
      <w:drawing>
        <wp:inline distT="0" distB="0" distL="0" distR="0">
          <wp:extent cx="397510" cy="463550"/>
          <wp:effectExtent l="0" t="0" r="0" b="0"/>
          <wp:docPr id="1" name="Image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</w:rPr>
      <w:drawing>
        <wp:inline distT="0" distB="0" distL="0" distR="0">
          <wp:extent cx="419100" cy="490855"/>
          <wp:effectExtent l="0" t="0" r="0" b="0"/>
          <wp:docPr id="2" name="Image8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</w:t>
    </w:r>
    <w:r>
      <w:rPr>
        <w:rFonts w:cs="Arial" w:ascii="Arial" w:hAnsi="Arial"/>
        <w:color w:val="0000FF"/>
      </w:rPr>
      <w:drawing>
        <wp:inline distT="0" distB="0" distL="0" distR="0">
          <wp:extent cx="699135" cy="452120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7830" cy="485775"/>
          <wp:effectExtent l="0" t="0" r="0" b="0"/>
          <wp:docPr id="4" name="Bilde 23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23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color w:val="333388"/>
        <w:sz w:val="18"/>
        <w:szCs w:val="18"/>
      </w:rPr>
      <w:drawing>
        <wp:inline distT="0" distB="0" distL="0" distR="0">
          <wp:extent cx="416560" cy="490855"/>
          <wp:effectExtent l="0" t="0" r="0" b="0"/>
          <wp:docPr id="5" name="Image10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</w:t>
    </w:r>
    <w:r>
      <w:rPr>
        <w:color w:val="333388"/>
        <w:sz w:val="18"/>
        <w:szCs w:val="18"/>
      </w:rPr>
      <w:drawing>
        <wp:inline distT="0" distB="0" distL="0" distR="0">
          <wp:extent cx="411480" cy="480060"/>
          <wp:effectExtent l="0" t="0" r="0" b="0"/>
          <wp:docPr id="6" name="Image11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5290" cy="485775"/>
          <wp:effectExtent l="0" t="0" r="0" b="0"/>
          <wp:docPr id="7" name="Bilde 21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e 21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FF"/>
      </w:rPr>
      <w:drawing>
        <wp:inline distT="0" distB="0" distL="0" distR="0">
          <wp:extent cx="383540" cy="452120"/>
          <wp:effectExtent l="0" t="0" r="0" b="0"/>
          <wp:docPr id="8" name="Image12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2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Utsira    Haugesund      Karmøy      Tysvær       Bokn    Vindafjord      Suldal        Sauda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333388"/>
        <w:sz w:val="18"/>
        <w:szCs w:val="18"/>
      </w:rPr>
      <w:drawing>
        <wp:inline distT="0" distB="0" distL="0" distR="0">
          <wp:extent cx="397510" cy="463550"/>
          <wp:effectExtent l="0" t="0" r="0" b="0"/>
          <wp:docPr id="10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</w:rPr>
      <w:drawing>
        <wp:inline distT="0" distB="0" distL="0" distR="0">
          <wp:extent cx="419100" cy="490855"/>
          <wp:effectExtent l="0" t="0" r="0" b="0"/>
          <wp:docPr id="11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</w:t>
    </w:r>
    <w:r>
      <w:rPr>
        <w:rFonts w:cs="Arial" w:ascii="Arial" w:hAnsi="Arial"/>
        <w:color w:val="0000FF"/>
      </w:rPr>
      <w:drawing>
        <wp:inline distT="0" distB="0" distL="0" distR="0">
          <wp:extent cx="699135" cy="45212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7830" cy="485775"/>
          <wp:effectExtent l="0" t="0" r="0" b="0"/>
          <wp:docPr id="13" name="Bilde 23 Copy 1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e 23 Copy 1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color w:val="333388"/>
        <w:sz w:val="18"/>
        <w:szCs w:val="18"/>
      </w:rPr>
      <w:drawing>
        <wp:inline distT="0" distB="0" distL="0" distR="0">
          <wp:extent cx="416560" cy="490855"/>
          <wp:effectExtent l="0" t="0" r="0" b="0"/>
          <wp:docPr id="14" name="Image4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</w:t>
    </w:r>
    <w:r>
      <w:rPr>
        <w:color w:val="333388"/>
        <w:sz w:val="18"/>
        <w:szCs w:val="18"/>
      </w:rPr>
      <w:drawing>
        <wp:inline distT="0" distB="0" distL="0" distR="0">
          <wp:extent cx="411480" cy="480060"/>
          <wp:effectExtent l="0" t="0" r="0" b="0"/>
          <wp:docPr id="15" name="Image5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5290" cy="485775"/>
          <wp:effectExtent l="0" t="0" r="0" b="0"/>
          <wp:docPr id="16" name="Bilde 21 Copy 1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e 21 Copy 1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FF"/>
      </w:rPr>
      <w:drawing>
        <wp:inline distT="0" distB="0" distL="0" distR="0">
          <wp:extent cx="383540" cy="452120"/>
          <wp:effectExtent l="0" t="0" r="0" b="0"/>
          <wp:docPr id="17" name="Image6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>Utsira    Haugesund      Karmøy      Tysvær       Bokn    Vindafjord      Suldal        Sauda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0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0"/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fylkesmannen.no/dm_linkInternal.aspx?fm_site=4448&amp;amid=1372878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fylkesmannen.no/dm_linkInternal.aspx?fm_site=4448&amp;amid=137285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fylkesmannen.no/dm_linkInternal.aspx?fm_site=4448&amp;amid=1372877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fylkesmannen.no/dm_linkInternal.aspx?fm_site=4448&amp;amid=1372846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fylkesmannen.no/dm_linkInternal.aspx?fm_site=4448&amp;amid=1372879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fylkesmannen.no/dm_linkInternal.aspx?fm_site=4448&amp;amid=1372875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no.wikipedia.org/wiki/Fil:Sauda_komm.pn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fylkesmannen.no/dm_linkInternal.aspx?fm_site=4448&amp;amid=1372878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fylkesmannen.no/dm_linkInternal.aspx?fm_site=4448&amp;amid=137285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fylkesmannen.no/dm_linkInternal.aspx?fm_site=4448&amp;amid=1372877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fylkesmannen.no/dm_linkInternal.aspx?fm_site=4448&amp;amid=1372846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fylkesmannen.no/dm_linkInternal.aspx?fm_site=4448&amp;amid=1372879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fylkesmannen.no/dm_linkInternal.aspx?fm_site=4448&amp;amid=1372875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no.wikipedia.org/wiki/Fil:Sauda_komm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3:00Z</dcterms:created>
  <dc:creator>Eskil Nerheim</dc:creator>
  <dc:description/>
  <cp:keywords/>
  <dc:language>en-US</dc:language>
  <cp:lastModifiedBy>Ole Jørgen Nøstbakken</cp:lastModifiedBy>
  <cp:lastPrinted>2012-06-25T13:41:00Z</cp:lastPrinted>
  <dcterms:modified xsi:type="dcterms:W3CDTF">2015-11-01T20:42:00Z</dcterms:modified>
  <cp:revision>14</cp:revision>
  <dc:subject/>
  <dc:title>FAGRAPPORT 2004</dc:title>
</cp:coreProperties>
</file>